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1983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6.05pt" to="477.5pt,96.0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212215</wp:posOffset>
                </wp:positionV>
                <wp:extent cx="8255" cy="649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9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5.45pt" to="-0.0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Naliczanie wynagrodzeń za pracę pracowników samorządowych w 2025 r. </w:t>
        <w:br/>
        <w:t>- z uwzględnieniem planowanych zmian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9 maj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Patrycja i Michał Mencfel</dc:creator>
  <dc:description/>
  <cp:keywords/>
  <dc:language>en-US</dc:language>
  <cp:lastModifiedBy>Honorata Filipiak</cp:lastModifiedBy>
  <cp:lastPrinted>2025-04-25T13:06:00Z</cp:lastPrinted>
  <dcterms:modified xsi:type="dcterms:W3CDTF">2025-04-25T11:13:00Z</dcterms:modified>
  <cp:revision>2</cp:revision>
  <dc:subject/>
  <dc:title/>
</cp:coreProperties>
</file>